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Despejo</w:t>
      </w:r>
      <w:r>
        <w:rPr/>
        <w:t xml:space="preserve"> </w:t>
      </w:r>
      <w:r>
        <w:rPr>
          <w:b/>
          <w:bCs/>
        </w:rPr>
        <w:t>fundado em acordo extrajudicial não cumprido</w:t>
      </w:r>
      <w:r>
        <w:rPr/>
        <w:t>. Por ocasião da contestação entrega das chaves. O ato revelou-se confissão quanto a mora do locatário em desocupar o imóvel, logo, devedor de custas processuais e honorários de adv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..............................................., por seu advogado infra firmado, nos Autos de Despejo sob nº...., em trâmite nesse R. Juízo, movido contra ...., vem, mui respeitosamente, á presença de V. Exa., diante do despacho de fls., .... dizer e requerer 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a entrega das chaves requer o levantamento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contestação, impugna-a pelos seguintes fund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z a Requerida, que pretendia desocupar o imóvel na data marcada e aprazada pelo acordo entre ambos, ou seja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vencido o prazo da desocupação, confirmado pelo acordo de fls. ...., a Requerida não manifestou intenção de desocupar, pelo contrário do que alegou na contestação, vinha solicitando benevolência do Requerente, porque pretendia continuar  no imóvel indetermina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, diante do acordo firmado, realizou vários negócios, objetivamente em relação ao próprio imóvel locado, razão  porque não  pretendia alongar mais a relação da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a Requerida, já demostrara seu propósito, razão porque ensejou a presente medida judicial de despejo, mesmo porque a permanência por maior prazo, poderia ensejar ainda concordância tácita, o que não intenção do Requerente. Portanto, ao contrário do que alega a Requerida que pretendia desocupar, pois  somente o fez, diante da presente medida ou seja após seis meses da desocupaçã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entrega das chaves do imóvel objeto desta ação, a Requerida se torna confessa pela total procedência do pedido, porém sem objeto o despejo, mas com objeto aos consectários legais de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requer a condenação da Requerida, ao pagamento de custas processuais e  honorários, na forma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se digne determinar o levantamento da importância depositada como CAUÇÃO, por não  existir mais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2:12:00Z</dcterms:created>
  <dc:creator>INSS</dc:creator>
  <dc:description/>
  <dc:language>en-US</dc:language>
  <cp:lastModifiedBy>INSS</cp:lastModifiedBy>
  <dcterms:modified xsi:type="dcterms:W3CDTF">1999-06-05T14:28:00Z</dcterms:modified>
  <cp:revision>2</cp:revision>
  <dc:subject/>
  <dc:title>Despejo fundado em acordo extrajudicial n�o cumprido. Por ocasi�o da contesta��o entrega das chaves. O ato revelou-se confiss�o quanto a mora do locat�rio em desocupar o im�vel, logo, devedor de custas processuais e honor�rios de advogado.</dc:title>
</cp:coreProperties>
</file>